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зерве управлен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Республики Т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резерва управленческих кадров Республики Тыва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         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                    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ство           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Изменение Ф.И.О.: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если изменяли, то укажите их, а также когда, где и по какой причи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ство:      _____________________________________________________________</w:t>
      </w:r>
    </w:p>
    <w:p>
      <w:pPr>
        <w:pStyle w:val="ConsPlusNonformat"/>
        <w:ind w:left="180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 изменяли, то укажите, когда и по какой причине, если имеете гражданство другого государства - укажите)</w:t>
      </w:r>
    </w:p>
    <w:p>
      <w:pPr>
        <w:pStyle w:val="ConsPlusNonformat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 или документ, его заменяющий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омер, серия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 рождения:   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рождения: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машний адрес (адрес регистрации и фактического прожива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             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 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село, поселок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 дом __________ корп. __________ квартира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ее время проживания в Республике Тыва (лет)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Контактная информация (телефоны: домашний, рабочий, сотовый; e-mail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50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 Семейное положение:  женат  (замужем) </w:t>
        <w:tab/>
        <w:t xml:space="preserve">  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лост   (не замужем)   ______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довец (вдова)               ______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еден (разведена)    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женат (замужем)», укажите сведения о супруг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и место рождения, место работы и 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1. Наличие детей:                  да _____            нет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Если «да», укажит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1320"/>
        <w:gridCol w:w="30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2. Какими языками владеет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2.1. Родной язык:         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Языки народов Российской Федераци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Иностранные языки, включая языки народов бывшего СССР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040"/>
        <w:gridCol w:w="3120"/>
        <w:gridCol w:w="2460"/>
      </w:tblGrid>
      <w:tr>
        <w:trPr>
          <w:trHeight w:val="4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адения</w:t>
            </w:r>
          </w:p>
        </w:tc>
      </w:tr>
      <w:tr>
        <w:trPr>
          <w:trHeight w:val="4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 свободн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 и могу объяснятьс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 и перевожу </w:t>
              <w:br/>
              <w:t xml:space="preserve">   со словарем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выки работы с компьютер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1200"/>
        <w:gridCol w:w="1560"/>
        <w:gridCol w:w="1080"/>
        <w:gridCol w:w="2940"/>
      </w:tblGrid>
      <w:tr>
        <w:trPr>
          <w:trHeight w:val="40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граммного   </w:t>
              <w:br/>
              <w:t xml:space="preserve">     обеспечен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ад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онкретных  </w:t>
              <w:br/>
              <w:t>программных продуктов,</w:t>
              <w:br/>
              <w:t>с которыми приходилось</w:t>
              <w:br/>
              <w:t xml:space="preserve">       работать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ю </w:t>
              <w:br/>
              <w:t>свобод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 общее </w:t>
              <w:br/>
              <w:t>пред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 </w:t>
              <w:br/>
              <w:t>работал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е редакторы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таблицы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базы данных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         </w:t>
              <w:br/>
              <w:t xml:space="preserve">программные продукты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ые системы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ношение к воинской обязанност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ериод прохождения службы в Вооруженных Силах Российской Федерации, органах безопасности и правопорядка, место службы и воинское з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об образован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1320"/>
        <w:gridCol w:w="1080"/>
        <w:gridCol w:w="1320"/>
        <w:gridCol w:w="1080"/>
        <w:gridCol w:w="1320"/>
      </w:tblGrid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льные     </w:t>
              <w:br/>
              <w:t xml:space="preserve">  характеристики   </w:t>
              <w:br/>
              <w:t xml:space="preserve">    полученного    </w:t>
              <w:br/>
              <w:t xml:space="preserve">    образова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получения образования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начала        </w:t>
              <w:br/>
              <w:t xml:space="preserve">и окончания        </w:t>
              <w:br/>
              <w:t>обу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,</w:t>
              <w:br/>
              <w:t xml:space="preserve">  г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сяц, </w:t>
              <w:br/>
              <w:t xml:space="preserve">   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,</w:t>
              <w:br/>
              <w:t xml:space="preserve">  г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сяц, </w:t>
              <w:br/>
              <w:t xml:space="preserve">   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,</w:t>
              <w:br/>
              <w:t xml:space="preserve">  г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сяц, </w:t>
              <w:br/>
              <w:t xml:space="preserve">   год)</w:t>
            </w:r>
          </w:p>
        </w:tc>
      </w:tr>
      <w:tr>
        <w:trPr>
          <w:trHeight w:val="1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  <w:br/>
              <w:t xml:space="preserve">(среднее           </w:t>
              <w:br/>
              <w:t xml:space="preserve">профессиональное,  </w:t>
              <w:br/>
              <w:t xml:space="preserve">высшее,            </w:t>
              <w:br/>
              <w:t xml:space="preserve">аспирантура,       </w:t>
              <w:br/>
              <w:t xml:space="preserve">адъюнктура,        </w:t>
              <w:br/>
              <w:t xml:space="preserve">докторантура)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учения     </w:t>
              <w:br/>
              <w:t xml:space="preserve">(очная, вечерняя,  </w:t>
              <w:br/>
              <w:t xml:space="preserve">заочная)    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  <w:br/>
              <w:t xml:space="preserve">учебного заведения </w:t>
              <w:br/>
              <w:t>(с указанием адреса</w:t>
              <w:br/>
              <w:t>учебного заведения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ультет   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     </w:t>
              <w:br/>
              <w:t xml:space="preserve">по диплому  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ация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аботы        </w:t>
              <w:br/>
              <w:t xml:space="preserve">(диплома,          </w:t>
              <w:br/>
              <w:t xml:space="preserve">диссертации)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41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Код профиля    </w:t>
              <w:br/>
              <w:t xml:space="preserve">образования 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Если есть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Ученое звание  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Ученая степень 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Научные труды (сколько и в каких областях)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зобретения (сколько и в каких областях)  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Код профиля образ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- технический, технологический,     5 - гуманитарны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- экономический,                               6 - естественно-научны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- юридический,                                  7 - военны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410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- управленческ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полнительное профессиональное образование за последние 5 л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960"/>
        <w:gridCol w:w="1320"/>
        <w:gridCol w:w="960"/>
        <w:gridCol w:w="1320"/>
        <w:gridCol w:w="960"/>
        <w:gridCol w:w="1140"/>
      </w:tblGrid>
      <w:tr>
        <w:trPr>
          <w:trHeight w:val="4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льные      </w:t>
              <w:br/>
              <w:t xml:space="preserve">    характеристики    </w:t>
              <w:br/>
              <w:t>повышения квалификаци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обуче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начала           </w:t>
              <w:br/>
              <w:t>и окончания обу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 месяц, год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 месяц, год)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 месяц, год)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граммы         </w:t>
              <w:br/>
              <w:t xml:space="preserve">(курсы повышения      </w:t>
              <w:br/>
              <w:t xml:space="preserve">квалификации,         </w:t>
              <w:br/>
              <w:t xml:space="preserve">профессиональная      </w:t>
              <w:br/>
              <w:t xml:space="preserve">переподготовка,       </w:t>
              <w:br/>
              <w:t xml:space="preserve">стажировка)          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организации, </w:t>
              <w:br/>
              <w:t xml:space="preserve">учебного заведения   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     </w:t>
              <w:br/>
              <w:t xml:space="preserve">программы (страна,    </w:t>
              <w:br/>
              <w:t xml:space="preserve">город)               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программы       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тогового         </w:t>
              <w:br/>
              <w:t xml:space="preserve">документа             </w:t>
              <w:br/>
              <w:t xml:space="preserve">(сертификат,          </w:t>
              <w:br/>
              <w:t xml:space="preserve">свидетельство,        </w:t>
              <w:br/>
              <w:t xml:space="preserve">удостоверение)       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астие в общественных организациях (в том числе профессиональных, научно-технических и др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680"/>
        <w:gridCol w:w="1560"/>
        <w:gridCol w:w="1680"/>
        <w:gridCol w:w="1680"/>
        <w:gridCol w:w="1500"/>
      </w:tblGrid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</w:t>
              <w:br/>
              <w:t>пребы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й </w:t>
              <w:br/>
              <w:t xml:space="preserve">   пунк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 </w:t>
              <w:br/>
              <w:t>организ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 статус в организации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   </w:t>
              <w:br/>
              <w:t>руководящего</w:t>
              <w:br/>
              <w:t xml:space="preserve">   орга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   </w:t>
              <w:br/>
              <w:t>организ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сто работы в настоящее врем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Должность, с какого времени в этой должност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Количество подчиненных - _________ челов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ыполняемая  работа  с  начала трудовой деятельности (начиная с первого места работ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440"/>
        <w:gridCol w:w="1740"/>
        <w:gridCol w:w="1320"/>
        <w:gridCol w:w="1440"/>
        <w:gridCol w:w="900"/>
        <w:gridCol w:w="1620"/>
      </w:tblGrid>
      <w:tr>
        <w:trPr>
          <w:trHeight w:val="10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   </w:t>
              <w:br/>
              <w:t>поступления</w:t>
              <w:br/>
              <w:t xml:space="preserve"> на работу </w:t>
              <w:br/>
              <w:t xml:space="preserve">  и ухода  </w:t>
              <w:br/>
              <w:t xml:space="preserve"> 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 xml:space="preserve">организации,     </w:t>
              <w:br/>
              <w:t>учре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     </w:t>
              <w:br/>
              <w:t>организации</w:t>
              <w:br/>
              <w:t>(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  </w:t>
              <w:br/>
              <w:t>подраздел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 (отдел, це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  <w:br/>
              <w:t>подчи-</w:t>
              <w:br/>
              <w:t>н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</w:t>
              <w:br/>
              <w:t xml:space="preserve"> обязанности </w:t>
              <w:br/>
              <w:t>(перечислите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, л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_____________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ий_____________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службы___________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лассный  чин, квалификационный разряд, дипломатический  ранг, воинское звание, специальное зв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а на выборных должностях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период замещения выборной должности, место работы и наименование выборной должно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частие в проектной деятельности: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left="-18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ериод реализации проекта, наименование проекта, а также Ваше место в составе группы по реализации проекта (инициатор, координатор, исполнитель, работа в составе рабочей группы, комиссии и т.д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Были ли Вы судимы, когда и за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4. Допуск  к  государственный тайне, оформленный за период работы, службы, учебы, его форма, номер и дата (если имеетс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5. Государственные и  ведомственные  награды,  знаки  отличия, иные виды поощр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6. Индивидуальный  план  управленческого  и   профессионального   развития (указать  на  необходимость получения дополнительных знаний в определенной сфер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зовите факторы, влияющие на Ваше самочувствие и работоспособнос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8. Ваше хобби (чем Вы любите заниматься в свободное от работы врем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9. Иная информация, которую Вы хотите сообщить о себ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 известно,  что  сообщение о себе в анкете заведомо ложных сведений может  повлечь отказ во включении в резерв управленческих кадров Республики Тыва.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проведение  в  отношении  меня  проверочных  мероприятий  согласен (согласна).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согласен  на обработку приведенных в анкете моих персональных данных (Ф.И.О.,  контактная  информация,  фотографии,  информация  об образовании, информация о трудовой деятельности и т.д.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РТ, государственного органа РТ, органа местного самоуправления в РТ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ередаче  их  в  Администрацию  Главы Республики Тыва и Аппарат Правительства Республики Тыва  для  формирования  базы  данных  резерва  управленческих кадров  Республики Тыва,  а  в случае рекомендации моей кандидатуры в резерв управленческих   кадров   Сибирского   федерального   округа  в  Аппарат полномочного  представителя  Президента  Российской Федерации в Сибирском федеральном округе.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 проинформирован,  что  под обработкой персональных данных понимаются действия   (операции)   с   персональными   данными   в  рамках  реализации Федерального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, конфиденциальность персональных  данных  соблюдается  в  рамках исполнения операторами законодательства Российской Федерации.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» _____________ 201_ г.             Личная подпись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035910739B053E9F26B3FFEE55A9986680D7F3AC1FDBEF730CBD0CAt4X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2:00Z</dcterms:created>
  <dc:creator>BologovaMN</dc:creator>
  <dc:description/>
  <dc:language>en-US</dc:language>
  <cp:lastModifiedBy>BologovaMN</cp:lastModifiedBy>
  <dcterms:modified xsi:type="dcterms:W3CDTF">2015-03-26T07:04:00Z</dcterms:modified>
  <cp:revision>1</cp:revision>
  <dc:subject/>
  <dc:title/>
</cp:coreProperties>
</file>