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хождении индивидуального плана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участника республиканского резер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щего (ей) в резерве управленческих кадров Республики Тыва на замещени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 за 201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3780"/>
        <w:gridCol w:w="3116"/>
        <w:gridCol w:w="24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индивидуальной подгот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 его прове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Подпись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резерва _________________________________________Подпись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6:00Z</dcterms:created>
  <dc:creator>user</dc:creator>
  <dc:description/>
  <cp:keywords/>
  <dc:language>en-US</dc:language>
  <cp:lastModifiedBy>user</cp:lastModifiedBy>
  <dcterms:modified xsi:type="dcterms:W3CDTF">2013-04-26T03:06:00Z</dcterms:modified>
  <cp:revision>3</cp:revision>
  <dc:subject/>
  <dc:title/>
</cp:coreProperties>
</file>