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зерве управлен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формированию резер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ческих кадр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ь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й власти РТ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органа РТ, орга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в РТ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нимаемой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места работы (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: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____ №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624"/>
      <w:bookmarkStart w:id="1" w:name="Par62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ссмотреть мою кандидатуру на включение в резерв управлен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Республики Ты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1___ г.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1:00Z</dcterms:created>
  <dc:creator>BologovaMN</dc:creator>
  <dc:description/>
  <dc:language>en-US</dc:language>
  <cp:lastModifiedBy>BologovaMN</cp:lastModifiedBy>
  <dcterms:modified xsi:type="dcterms:W3CDTF">2015-03-26T07:02:00Z</dcterms:modified>
  <cp:revision>1</cp:revision>
  <dc:subject/>
  <dc:title/>
</cp:coreProperties>
</file>